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</w:rPr>
        <w:t>Richiesta di rilascio del certificato di avvenuto pagamento delle spese di giustizi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Tribunale </w:t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Ufficio recupero crediti</w:t>
      </w:r>
    </w:p>
    <w:p>
      <w:pPr>
        <w:pStyle w:val="Heading2"/>
        <w:rPr>
          <w:sz w:val="22"/>
          <w:szCs w:val="22"/>
        </w:rPr>
      </w:pPr>
      <w:r>
        <w:rPr/>
        <w:t>LA SPEZ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…………………………………………………..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................... Cap ……………… , provincia di 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e numero ……………………………………………… codice fiscale .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>PREMESSO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- che è stato/a condannato/a con sentenza (o decreto penale) del Tribunale della Spezia, in data ..........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- di avere provveduto al pagamento delle spese inerenti il procedimento penale di cui sopra;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- di volere ottenere, in presenza dei requisiti di legge la riabilitazione penale;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TextBody"/>
        <w:autoSpaceDE w:val="false"/>
        <w:spacing w:lineRule="auto" w:line="480"/>
        <w:rPr>
          <w:color w:val="000000"/>
        </w:rPr>
      </w:pPr>
      <w:r>
        <w:rPr>
          <w:color w:val="000000"/>
        </w:rPr>
        <w:t>il rilascio del certificato di avvenuto pagamento delle spese di giustizia relativamente al procedimento di cui sopra.</w:t>
      </w:r>
    </w:p>
    <w:p>
      <w:pPr>
        <w:pStyle w:val="TextBody"/>
        <w:autoSpaceDE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i/>
          <w:iCs/>
          <w:color w:val="000000"/>
        </w:rPr>
        <w:t xml:space="preserve">La Spezia, lì 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firma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7:00Z</dcterms:created>
  <dc:creator>Marco</dc:creator>
  <dc:description/>
  <dc:language>en-US</dc:language>
  <cp:lastModifiedBy>Enrico Magliani</cp:lastModifiedBy>
  <cp:lastPrinted>2016-09-08T10:03:00Z</cp:lastPrinted>
  <dcterms:modified xsi:type="dcterms:W3CDTF">2016-09-23T09:07:00Z</dcterms:modified>
  <cp:revision>2</cp:revision>
  <dc:subject/>
  <dc:title>Richiesta di rilascio del certificato di avvenuto pagamento delle spese di giustizia</dc:title>
</cp:coreProperties>
</file>